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《中国机构编制》</w:t>
      </w: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订阅须知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66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定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机构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为月刊。每册定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，全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期，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订阅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在首页下载“订阅单”或“订阅统计表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6600"/>
          <w:spacing w:val="0"/>
          <w:sz w:val="24"/>
          <w:szCs w:val="24"/>
          <w:shd w:fill="FFFFFF" w:val="clear"/>
        </w:rPr>
        <w:t>注：一家单位请下载“订阅单”；以省（自治区、直辖市）、市、区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66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6600"/>
          <w:spacing w:val="0"/>
          <w:sz w:val="24"/>
          <w:szCs w:val="24"/>
          <w:shd w:fill="FFFFFF" w:val="clear"/>
        </w:rPr>
        <w:t>单位统一订阅请下载“统计表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订阅流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写“订阅单”或“统计表”，并提交至电子邮箱或传真至杂志社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汇款（汇款最晚时间请在该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之前完成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核实款项后，杂志社开具发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邮件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给各单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缴费及汇款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银行汇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户行：工商银行北京东四支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账  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待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户  名：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机构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杂志社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  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21 0000 0415</w:t>
        <w:br/>
        <w:t>  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邮政储蓄银行汇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  址：北京市海淀区学院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楼北发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款人：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机构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杂志社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待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注：汇款时请标明汇款单位）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邮寄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-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内到达，可以查询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快递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内到达，可以查询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FF6600"/>
          <w:spacing w:val="0"/>
          <w:sz w:val="24"/>
          <w:szCs w:val="24"/>
          <w:shd w:fill="FFFFFF" w:val="clear"/>
        </w:rPr>
        <w:t>六、注意事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确保准时收到每期杂志，建议在杂志社直接订阅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票有两种形式：纸质发票和电子发票，只能选择其中一种（现推荐开具电子发票：方便快捷，不会丢失）。若未收到发票，请及时与杂志社联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保证各单位及时收到发票，请详细填写地址、收件人及手机号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尽量用单位账户汇款。若以个人名义汇款，请备注单位并电话告知杂志社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先汇款的单位，请后期补填“订阅单”并发送至邮箱或传真至杂志社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杂志社单位账户户名中有“书名号”，汇款时请注意核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联系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行部联系人：</w:t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石  磊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0-69001578  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29276055</w:t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务部联系人：</w:t>
      </w:r>
    </w:p>
    <w:p>
      <w:pPr>
        <w:pStyle w:val="Normal"/>
        <w:ind w:firstLine="144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钱月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0-69001577  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51154142          </w:t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0-69001574</w:t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11639248@qq.com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</dc:creator>
  <dc:description/>
  <dc:language>en-US</dc:language>
  <cp:lastModifiedBy>86135</cp:lastModifiedBy>
  <dcterms:modified xsi:type="dcterms:W3CDTF">2022-02-17T0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36AAA275E48A788E87C1C5FE7AB89</vt:lpwstr>
  </property>
  <property fmtid="{D5CDD505-2E9C-101B-9397-08002B2CF9AE}" pid="3" name="KSOProductBuildVer">
    <vt:lpwstr>2052-11.1.0.9914</vt:lpwstr>
  </property>
</Properties>
</file>