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定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》为月刊。每册定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元，全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期，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订阅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请在首页下载“订阅单”或“订阅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16"/>
          <w:szCs w:val="16"/>
          <w:shd w:fill="FFFFFF" w:val="clear"/>
        </w:rPr>
        <w:t>注：一家单位请下载“订阅单”；以省（自治区、直辖市）、市、区为单位统一订阅请下载“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订阅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填写“订阅单”或“统计表”，并提交至电子邮箱或传真至杂志社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汇款（汇款最晚时间请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之前完成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核实款项后，杂志社开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电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发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以邮件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给各单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缴费及汇款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．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开户行：工商银行北京东四支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账  号：</w:t>
      </w:r>
      <w:r>
        <w:rPr>
          <w:rFonts w:eastAsia="宋体" w:cs="Times New Roman" w:ascii="Times New Roman" w:hAnsi="Times New Roman"/>
          <w:sz w:val="16"/>
          <w:szCs w:val="16"/>
        </w:rPr>
        <w:t>0200004109024574737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户  名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》杂志社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行  号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21 0000 0415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．邮政储蓄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地  址：北京市海淀区学院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楼北发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0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收款人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》杂志社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注：汇款时请标明汇款单位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如何扫描开具电子发票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第一步：扫二维码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drawing>
          <wp:inline distT="0" distB="0" distL="0" distR="0">
            <wp:extent cx="1424940" cy="19126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第二步：填写开票内容（如有增加订阅项目类型，可点击新增开票信息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drawing>
          <wp:inline distT="0" distB="0" distL="0" distR="0">
            <wp:extent cx="1909445" cy="2231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扫码开票举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: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drawing>
          <wp:inline distT="0" distB="0" distL="0" distR="0">
            <wp:extent cx="1770380" cy="28181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示例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单位订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杂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套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合订本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套，总金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4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扫码 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在开票项目栏选择《中国机构编制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年杂志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开票金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元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新增开票信息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在新增开票项目栏选择《中国机构编制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年合订本 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开票金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元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抬头信息选择企业（如果发票信息只要求填写单位名称，可选择个人及事业单位项目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填写开票信息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填写接收发票邮箱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→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确认开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16"/>
          <w:szCs w:val="16"/>
          <w:shd w:fill="FFFFFF" w:val="clear"/>
        </w:rPr>
        <w:t>六、注意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为确保准时收到每期杂志，建议在杂志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直接订阅。</w:t>
      </w:r>
    </w:p>
    <w:p>
      <w:pPr>
        <w:pStyle w:val="Normal"/>
        <w:ind w:firstLine="320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如在邮局渠道征订，无需再向杂志社发送征订单，避免造成重复订阅的情况发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订阅单位必须先发征订单，付款后自行扫码开具电子发票，若扫描开票提交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小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未收到发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说明开票未成功，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及时与杂志社联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为保证各单位及时收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电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发票，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准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电子邮箱，及时查看电子邮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请尽量用单位账户汇款。若以个人名义汇款，请备注单位并电话告知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如先汇款的单位，请后期补填“订阅单”并发送至邮箱或传真至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杂志社单位账户户名中有“书名号”，汇款时请注意核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七、联系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发行部联系人：石  磊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0-69001578  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2927605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/121163924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财务部联系人：钱月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0-69001577            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传   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0-69001574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11639248@qq.com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</dc:creator>
  <dc:description/>
  <dc:language>en-US</dc:language>
  <cp:lastModifiedBy>XinXin ྀི</cp:lastModifiedBy>
  <cp:lastPrinted>2023-09-28T10:28:00Z</cp:lastPrinted>
  <dcterms:modified xsi:type="dcterms:W3CDTF">2023-09-28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AAA275E48A788E87C1C5FE7AB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